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51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6 shta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51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6 shta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5605</wp:posOffset>
                </wp:positionH>
                <wp:positionV relativeFrom="paragraph">
                  <wp:posOffset>366395</wp:posOffset>
                </wp:positionV>
                <wp:extent cx="4983480" cy="47320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64 E KOMISIONIT PËR FINANCIM DHE BUXH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9.9.2019) (vazhdim i pes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. Propozim për ndryshimin dhe plotësimin e Buxhetit të Republikës së Maqedonisë së Veriut për vitin 2019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85 E KOMISIONIT PËR SISTEM POLITIK DHE MARRËDHËNIE NDËRMJET BASHKËS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1.9.2019) (vazhdim i katër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3. Raport vjetor i Avokatit të Popullit për ndjekjen e zbatimit të parimit të përfaqësimit të drejtë dhe adekuat për vitin 201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72.6pt;mso-wrap-distance-left:9pt;mso-wrap-distance-right:9pt;mso-wrap-distance-top:0pt;mso-wrap-distance-bottom:0pt;margin-top:28.85pt;mso-position-vertical-relative:text;margin-left:131.1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64 E KOMISIONIT PËR FINANCIM DHE BUXH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9.9.2019) (vazhdim i pes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. Propozim për ndryshimin dhe plotësimin e Buxhetit të Republikës së Maqedonisë së Veriut për vitin 2019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85 E KOMISIONIT PËR SISTEM POLITIK DHE MARRËDHËNIE NDËRMJET BASHKËS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1.9.2019) (vazhdim i katër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3. Raport vjetor i Avokatit të Popullit për ndjekjen e zbatimit të parimit të përfaqësimit të drejtë dhe adekuat për vitin 2018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9580</wp:posOffset>
                </wp:positionV>
                <wp:extent cx="4983480" cy="17526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3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86 E KOMISIONIT PËR SISTEM POLITIK DHE MARRËDHËNIE NDËRMJET BASHKËS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Inspektoratin për Përdorimin e Gjuhëve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38pt;mso-wrap-distance-left:9pt;mso-wrap-distance-right:9pt;mso-wrap-distance-top:0pt;mso-wrap-distance-bottom:0pt;margin-top:35.4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3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86 E KOMISIONIT PËR SISTEM POLITIK DHE MARRËDHËNIE NDËRMJET BASHKËS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Inspektoratin për Përdorimin e Gjuhëve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6.9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okadrievski</cp:lastModifiedBy>
  <cp:lastPrinted>2019-05-22T12:10:00Z</cp:lastPrinted>
  <dcterms:modified xsi:type="dcterms:W3CDTF">2019-09-26T06:53:00Z</dcterms:modified>
  <cp:revision>2016</cp:revision>
  <dc:subject/>
  <dc:title/>
</cp:coreProperties>
</file>